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ÉLELMISZERBIZTONSÁGI 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……………………………………………..….., mint a …………………………………………….………………………………………………csapat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 kijelentem, hogy a </w:t>
      </w:r>
      <w:r>
        <w:rPr>
          <w:b/>
          <w:sz w:val="24"/>
          <w:szCs w:val="24"/>
        </w:rPr>
        <w:t>2022. június 18-án</w:t>
      </w:r>
      <w:r>
        <w:rPr>
          <w:sz w:val="24"/>
          <w:szCs w:val="24"/>
        </w:rPr>
        <w:t xml:space="preserve"> a Sátoraljaújhelyi Kossuth Lajos Művelődési Központ szervezésében megrendezésre kerülő </w:t>
      </w:r>
      <w:r>
        <w:rPr>
          <w:b/>
          <w:sz w:val="24"/>
          <w:szCs w:val="24"/>
        </w:rPr>
        <w:t xml:space="preserve">XIX. Nemzetközi Vad- és Halételfőző Verseny </w:t>
      </w:r>
      <w:r>
        <w:rPr>
          <w:sz w:val="24"/>
          <w:szCs w:val="24"/>
        </w:rPr>
        <w:t>főzőversenye során készített ételeinkhez felhasznált élelmiszerek élelmiszerbiztonsági  megfelelősségéről meggyőződtem, és azok az élelmiszerbiztonsági követelményeknek megfelelne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Kijelentem, hogy az általunk hozott és elkészített ételek és nyersanyagok az egészségre ártalmatlanok. A kínált ételeket eldobható, egyszer használatos edényekben tálaljuk, valamint az ide vonatkozó egészségügyi szabályokat betartjuk. Az alapanyagok felhasználása folyamán az előírások betartását a Szervező a nevező csapatra hárítj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bályok és előírások be nem tartásából származó károkért és balesetekért a Szervező nem vállal felelőssége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őzőversenyben résztvevő csapatok az elkészített ételt szabadon elfogyaszthatják, illetve a segítőket, szurkolókat, családtagokat abból kínálhatják. Az étel kereskedelmi forgalomba nem hozható, árusítani, kiadagolva értékesíteni til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főzés során keletkezett hulladékot, szemetet szíveskedjenek összegyűjteni és a rendezvény helyszínén lévő szeméttárolókban elhelyez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jük a tűzesetek elkerülése érdekében, tartsák be a tűzgyújtási, tűzbiztonsági szabályokat, szabványtalan felszereléseket ne használjanak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zt a nyilatkozatot kérjük a jelentkezési laphoz kitöltve mellékelni</w:t>
      </w:r>
      <w:r>
        <w:rPr>
          <w:b/>
          <w:sz w:val="20"/>
        </w:rPr>
        <w:t>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3:00Z</dcterms:created>
  <dc:creator>Front Office Manager</dc:creator>
  <dc:description/>
  <cp:keywords/>
  <dc:language>en-US</dc:language>
  <cp:lastModifiedBy>User</cp:lastModifiedBy>
  <cp:lastPrinted>2017-04-19T14:36:00Z</cp:lastPrinted>
  <dcterms:modified xsi:type="dcterms:W3CDTF">2022-05-04T12:43:00Z</dcterms:modified>
  <cp:revision>2</cp:revision>
  <dc:subject/>
  <dc:title>NYILATKOZAT</dc:title>
</cp:coreProperties>
</file>